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otaļļietu, mācību līdzekļu un sporta inventāra piegā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ugavpils pilsētas 5.pirmsskolas izglītības iestāde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5.PII201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5580"/>
        <w:gridCol w:w="1170"/>
        <w:gridCol w:w="90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sauku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ak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ānot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udz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ar vienību EU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 PV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 kopā EUR 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N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lv-LV" w:eastAsia="lv-LV"/>
              </w:rPr>
            </w:pPr>
            <w:r>
              <w:rPr>
                <w:b w:val="false"/>
                <w:sz w:val="24"/>
                <w:szCs w:val="24"/>
                <w:lang w:val="lv-LV" w:eastAsia="lv-LV"/>
              </w:rPr>
              <w:t>Izglītojašais kubs "Nina"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318895" cy="9899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hd w:fill="FFFFFF" w:val="clear"/>
              </w:rPr>
            </w:pPr>
            <w:r>
              <w:rPr/>
              <w:t>Spēle sīkās motorikas, vērīguma attīstīšanai. Spēlētājs, kurš sāk spēli, izmet metamos kauliņus. Spēles sastāvs: 6 pusapļi (dažādās krāsās, ø 5 cm), 15 cilindra, 15 kubveida, 15 trīsstūra formiņas, 2 koka metamie kauliņ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Spēļu riņķi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003935" cy="7512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omplektā:  6 dažādās pasteļu krāsās riņķi izgatavoti no mīkstas gumijas. Izmēri: Ø 16,4 cm, riņķa biezums 1,2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>
                <w:rStyle w:val="Bcpn"/>
              </w:rPr>
              <w:t>Zīmes "Plaukstas un pēdas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42035" cy="7816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laukstu un pēdu komplekts, sarkanas un zilas, kas norāda uz labo vai uz kreiso pusi. Izmantojamas sporta nodarbībās, </w:t>
              <w:br/>
              <w:t>Izmēri: 17x17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>
                <w:rStyle w:val="Bcpn"/>
              </w:rPr>
              <w:t>Čūska ar roktur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/>
              <w:drawing>
                <wp:inline distT="0" distB="0" distL="0" distR="0">
                  <wp:extent cx="989965" cy="7429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ūskā iešūti atstarojošie elementi. Garums 6 m, iešūti 20 roktur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cpn"/>
              </w:rPr>
              <w:t>Izpletnis, Ø 3,5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22070" cy="9899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pletnis aprīkots ar 8 rokturi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>
                <w:rStyle w:val="Bcpn"/>
              </w:rPr>
              <w:t>Sitamcaurules, 5 g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209675" cy="1209675"/>
                  <wp:effectExtent l="0" t="0" r="0" b="0"/>
                  <wp:docPr id="6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kaisti, rotaļīgi līdzekļi mūzikas radīšanai, nošu apguvei. Uz katras caurules skaidri norādītas notis.  Radiet skaņu, sitot cauruli pa dažādām virsmām  -  koka, plastmasas galdiem  un krēsliem, rokām... Klausieties vienu tonalitāti dažādā skaņās. Krāsa atbilst 001263 zvanu krāsām. Iepakojums: viens iepakojums ar krāsainu uzlīm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cpn"/>
              </w:rPr>
              <w:t>Zvaniņi ar rokturī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094105" cy="8229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mplektā 8 dažādu krāsu un skaņu zvaniņi. Pie katra zvaniņa ir piestiprināts ērts rokturītis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zmēri: ~14 cm, diametrs 7,5 c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Manipulācijas labirints "Lauku sēta"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162685" cy="8750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irinta "Lauku sēta" pamatne un dažādie elementi ir ražoti no koka. Bērns, stumjot un pārvietojot elementus, vingrina rociņas, attīsta roku un acu koordināciju un kustību precizitāti. Izmēri: 20 x 30 x 25,5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Aktivitāšu kubs „Daba“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taļīga manipulācijas kaste dažādām aktivitātēm: līdzekļi vēršanai, likšanai utt. Darbošanās ar manipulācijas kasti attīsta bērna domāšanu, smalko motoriku. </w:t>
              <w:br/>
              <w:t>Izmēri: 20 x 20 x 33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Konstruktors Morphun "Junior 200"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157605" cy="8667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nstruktorā 200 detaļ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Mazās dzīvnieku figūriņas, 192 gab. (plastmasas spainītī)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plektā ir 192 mazas (garums apm. 3,5 cm) 12 veidu četru krāsu dzīvnieku figūriņa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Komplekts „Smart Box. Podziņas un odziņas + kartītes“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1915" cy="10147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br/>
              <w:t>Komplektā: 18 plastmasas pogas (3 dažādās krāsās un formās); 20 plastmasas krellītes (5 dažādās krāsās); 2 aukliņas un 12 kartona kartītes.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cpn"/>
              </w:rPr>
              <w:t>Lāpstiņa, 24 cm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135380" cy="8470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iela, ērta lāpstiņa dažādām smilšu rotaļām. Garums: 24 cm. Dažādas krās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cpn"/>
              </w:rPr>
              <w:t>Liela smilšu forma, 1 gab.,12 cm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357630" cy="10204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zgatavotas no mīkstas, elastīgas plastmasas. Formas: sunītis, kaķītis, zaķis, lāc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cpn"/>
              </w:rPr>
              <w:t>Spēle "Emociju draugi"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091565" cy="8197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ēles mērķis: mācīties atpazīt emocijas, pareizi nosaukt sajūtas, kā arī attīstīt vērīguma iemaņas un iztēli, veidojot vai pārstāstot stāstus par emociju maiņā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stāvs: 15 kartona kartītes (8,5 x 8,5 cm) ar zīmējumiem – shēmām, 9 izšūti emociju spilventiņi – cilvēciņi (no dzeltenīga filca ar birstoša materiāla pildījumu, izmēri 12,5 x 10,5 c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ugavpils 5.pirmsskolas izglītības iestādes vadītāja                              G.Golubeva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inktoother">
    <w:name w:val="linktooth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cpn">
    <w:name w:val="bc-p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1:00Z</dcterms:created>
  <dc:creator>3pii</dc:creator>
  <dc:description/>
  <cp:keywords/>
  <dc:language>en-US</dc:language>
  <cp:lastModifiedBy>owner</cp:lastModifiedBy>
  <cp:lastPrinted>2018-05-14T08:09:00Z</cp:lastPrinted>
  <dcterms:modified xsi:type="dcterms:W3CDTF">2018-05-14T14:12:00Z</dcterms:modified>
  <cp:revision>3</cp:revision>
  <dc:subject/>
  <dc:title/>
</cp:coreProperties>
</file>